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23875" cy="6089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caps/>
          <w:spacing w:val="0"/>
          <w:sz w:val="28"/>
        </w:rPr>
        <w:t>Совет депутатов Булзинского СЕЛЬСКОГО поселения</w:t>
      </w:r>
    </w:p>
    <w:p>
      <w:pPr>
        <w:pStyle w:val="Caaieiaie2"/>
        <w:rPr/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Caaieiaie2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«_</w:t>
      </w:r>
      <w:r>
        <w:rPr>
          <w:u w:val="single"/>
        </w:rPr>
        <w:t>27</w:t>
      </w:r>
      <w:r>
        <w:rPr/>
        <w:t>»  </w:t>
      </w:r>
      <w:r>
        <w:rPr>
          <w:u w:val="single"/>
        </w:rPr>
        <w:t>__марта__</w:t>
      </w:r>
      <w:r>
        <w:rPr/>
        <w:t xml:space="preserve">   2013 г. № _</w:t>
      </w:r>
      <w:r>
        <w:rPr>
          <w:u w:val="single"/>
        </w:rPr>
        <w:t>101</w:t>
      </w:r>
      <w:r>
        <w:rPr/>
        <w:t xml:space="preserve">  </w:t>
      </w:r>
    </w:p>
    <w:p>
      <w:pPr>
        <w:pStyle w:val="Normal"/>
        <w:rPr/>
      </w:pPr>
      <w:r>
        <w:rPr/>
        <w:t>с. Булзи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 утверждении отчёта  об исполнении</w:t>
      </w:r>
    </w:p>
    <w:p>
      <w:pPr>
        <w:pStyle w:val="Normal"/>
        <w:rPr/>
      </w:pPr>
      <w:r>
        <w:rPr/>
        <w:t xml:space="preserve"> </w:t>
      </w:r>
      <w:r>
        <w:rPr/>
        <w:t>бюджета Булзин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за 2012 год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Булзинского сельского поселения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овет депутатов Булзинского сельского поселения РЕШАЕТ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1. Утвердить  отчёт  об исполнении бюджета Булзинского сельского поселения за 2012 год по доходам в сумме 4867,9 тыс. руб., по расходам в сумме 5192,9 тыс. руб., с превышением расходов  над доходами  в сумме 325,0 тыс. руб. со следующими показателями:</w:t>
      </w:r>
    </w:p>
    <w:p>
      <w:pPr>
        <w:pStyle w:val="Normal"/>
        <w:rPr/>
      </w:pPr>
      <w:r>
        <w:rPr/>
        <w:t>доходы бюджета Булзинского сельского поселения за 2012 год по кодам классификации доходов бюджета согласно приложению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бюджета Булзинского сельского поселения за 2012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бюджета Булзинского сельского поселения за 2012 год по ведомственной структуре расходов бюджета согласно приложению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ходы бюджета Булзинского сельского поселения  за 2012 год по разделам,  подразделам, целевым статьям и видам расходов классификации расходов бюджета согласно приложению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и финансирования дефицита бюджета Булзинского сельского поселения за </w:t>
      </w:r>
    </w:p>
    <w:p>
      <w:pPr>
        <w:pStyle w:val="Normal"/>
        <w:rPr/>
      </w:pPr>
      <w:r>
        <w:rPr/>
        <w:t>2012 год по кодам классификации источников финансирования дефицитов бюджетов согласно приложению 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в финансирования дефицита бюджета Булзинского сельского поселения на 2012 год по кодам групп, подгрупп, статей, видов источников финансирования дефицита бюджета согласно приложению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Направить  Главе Булзинского сельского поселения для подписания и опубликования в газете «Красное знамя» отчёт, утверждённый в пункте 1 настоящего решения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Булзинского сельского поселения</w:t>
        <w:tab/>
        <w:t xml:space="preserve">                                                                       Т.И. Гагар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57:00Z</dcterms:created>
  <dc:creator>Djagileva</dc:creator>
  <dc:description/>
  <cp:keywords/>
  <dc:language>en-US</dc:language>
  <cp:lastModifiedBy>Адм</cp:lastModifiedBy>
  <cp:lastPrinted>2013-03-27T15:26:00Z</cp:lastPrinted>
  <dcterms:modified xsi:type="dcterms:W3CDTF">2013-03-27T09:27:00Z</dcterms:modified>
  <cp:revision>49</cp:revision>
  <dc:subject/>
  <dc:title/>
</cp:coreProperties>
</file>